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Tahoma" w:hAnsi="Tahoma" w:cs="Tahoma"/>
          <w:sz w:val="20"/>
          <w:szCs w:val="20"/>
          <w:lang w:val="pt-BR" w:eastAsia="en-US"/>
        </w:rPr>
      </w:pPr>
      <w:r>
        <w:rPr>
          <w:rFonts w:cs="Tahoma" w:ascii="Tahoma" w:hAnsi="Tahoma"/>
          <w:sz w:val="20"/>
          <w:szCs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317500</wp:posOffset>
                </wp:positionV>
                <wp:extent cx="4968240" cy="1248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urso: Engenharia Elétrica – Sistemas Elétricos de Pot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Disciplina: Métodos Matriciais, Estocásticos e de Otimização para Engenharia Elét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ódigo: TEE001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Carga horári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ahoma" w:hAnsi="Tahoma" w:cs="Tahoma"/>
                                <w:color w:val="000000"/>
                                <w:lang w:val="en-US" w:bidi="ar-SA"/>
                              </w:rPr>
                              <w:t>Teórica:</w:t>
                              <w:t>45</w:t>
                              <w:t>Prática:</w:t>
                              <w:t>15</w:t>
                              <w:t>Total:</w:t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-25pt;width:391.15pt;height: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urso: Engenharia Elétrica – Sistemas Elétricos de Potênc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Disciplina: Métodos Matriciais, Estocásticos e de Otimização para Engenharia Elétric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ódigo: TEE0018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Carga horári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ahoma" w:hAnsi="Tahoma" w:cs="Tahoma"/>
                          <w:color w:val="000000"/>
                          <w:lang w:val="en-US" w:bidi="ar-SA"/>
                        </w:rPr>
                        <w:t>Teórica:</w:t>
                        <w:t>45</w:t>
                        <w:t>Prática:</w:t>
                        <w:t>15</w:t>
                        <w:t>Total:</w:t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caps/>
          <w:sz w:val="22"/>
          <w:szCs w:val="22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OBJETIVO:</w:t>
      </w:r>
      <w:r>
        <w:rPr>
          <w:rFonts w:cs="Tahoma" w:ascii="Tahoma" w:hAnsi="Tahoma"/>
          <w:sz w:val="20"/>
          <w:szCs w:val="20"/>
          <w:lang w:val="pt-BR"/>
        </w:rPr>
        <w:tab/>
      </w:r>
      <w:r>
        <w:rPr>
          <w:rFonts w:cs="Tahoma" w:ascii="Tahoma" w:hAnsi="Tahoma"/>
          <w:caps/>
          <w:sz w:val="20"/>
          <w:szCs w:val="20"/>
          <w:lang w:val="pt-BR"/>
        </w:rPr>
        <w:t xml:space="preserve">Esta disciplina tem por objetivo apresentar métodos de álgebra linear comptuacional, probailísticos e de otimização para solução de problemas de engenharia elétrica e ciência de dados.  </w:t>
      </w:r>
    </w:p>
    <w:p>
      <w:pPr>
        <w:pStyle w:val="Normal"/>
        <w:ind w:firstLine="180"/>
        <w:jc w:val="both"/>
        <w:rPr>
          <w:rFonts w:ascii="Tahoma" w:hAnsi="Tahoma" w:cs="Tahoma"/>
          <w:caps/>
          <w:sz w:val="20"/>
          <w:szCs w:val="20"/>
          <w:lang w:val="pt-BR"/>
        </w:rPr>
      </w:pPr>
      <w:r>
        <w:rPr>
          <w:rFonts w:cs="Tahoma" w:ascii="Tahoma" w:hAnsi="Tahoma"/>
          <w:caps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caps/>
          <w:sz w:val="22"/>
          <w:szCs w:val="22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MENTA</w:t>
      </w:r>
      <w:r>
        <w:rPr>
          <w:rFonts w:cs="Tahoma" w:ascii="Tahoma" w:hAnsi="Tahoma"/>
          <w:b/>
          <w:sz w:val="20"/>
          <w:szCs w:val="20"/>
          <w:lang w:val="pt-BR"/>
        </w:rPr>
        <w:t>:</w:t>
        <w:tab/>
      </w:r>
      <w:r>
        <w:rPr>
          <w:rFonts w:cs="Tahoma" w:ascii="Tahoma" w:hAnsi="Tahoma"/>
          <w:caps/>
          <w:sz w:val="20"/>
          <w:szCs w:val="20"/>
          <w:lang w:val="pt-BR"/>
        </w:rPr>
        <w:t>Algebra linear computacional. MÉTODOS ESPECTRAIS. Conceitos básicos de teoria dos grafos. pROCESSOS ESTOCÁSTICOS E SIMULAÇÃO de Monte Carlo. Métodos de mÍNIMOS QUADRADOS. Métodos de Programação linear e não-linear. Aplicações em Engenharia Elétrica E CIÊNCIA DOS DADOS.</w:t>
      </w:r>
    </w:p>
    <w:p>
      <w:pPr>
        <w:pStyle w:val="Normal"/>
        <w:ind w:left="1418" w:hanging="1276"/>
        <w:jc w:val="both"/>
        <w:rPr>
          <w:rFonts w:ascii="Tahoma" w:hAnsi="Tahoma" w:cs="Tahoma"/>
          <w:caps/>
          <w:sz w:val="20"/>
          <w:szCs w:val="20"/>
          <w:lang w:val="pt-BR"/>
        </w:rPr>
      </w:pPr>
      <w:r>
        <w:rPr>
          <w:rFonts w:cs="Tahoma" w:ascii="Tahoma" w:hAnsi="Tahoma"/>
          <w:caps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PRÉ-REQUISITOS:</w:t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ind w:left="862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statística Básica para Engenharia, Métodos Computacionais para Engenharia Elétrica, Sinais e Sistemas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HABILIDADES E COMPETÊNCIAS DESENVOLVIDAS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2"/>
        <w:gridCol w:w="2892"/>
      </w:tblGrid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úme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Habilidades e Competênci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Desenvolvida na Disciplina? Marque X caso seja desenvolvida ou deixe em branco caso contrário</w:t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plicar conhecimentos matemáticos, científicos, tecnológicos e instrumentais à engenha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rojetar e conduzir experimentos e interpretar resultad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Conceber, projetar e analisar sistemas, produtos e process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V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lanejar, supervisionar, elaborar e coordenar projetos e serviços de engenha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V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dentificar, formular e resolver problemas de engenha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V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Desenvolver e/ou utilizar novas ferramentas e técnic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V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pervisionar a operação e a manutenção de sistem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VI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valiar criticamente a operação e a manutenção de sistem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Comunicar-se eficientemente nas formas escrita, oral e gráf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tuar em equipes multidisciplinar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Compreender e aplicar a ética e responsabilidade profissiona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valiar o impacto das atividades da engenharia no contexto social e ambien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I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valiar a viabilidade econômica de projetos de engenha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IV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ssumir a postura de permanente busca de atualização profission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  <w:t xml:space="preserve">Programa Pleno 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Álgebra Linear Computacional</w:t>
      </w:r>
    </w:p>
    <w:p>
      <w:pPr>
        <w:pStyle w:val="Normal"/>
        <w:spacing w:before="0" w:after="2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1"/>
          <w:numId w:val="1"/>
        </w:numPr>
        <w:spacing w:before="0" w:after="2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Vetores e Matrizes, Solução de Sistemas Lineares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ecomposição QR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Problemas de Autovalores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ecomposição por Valores Singulares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étodo do Gradiente Conjugado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plicações;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Métodos Espectrais</w:t>
      </w:r>
    </w:p>
    <w:p>
      <w:pPr>
        <w:pStyle w:val="Normal"/>
        <w:spacing w:before="0" w:after="2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ransformada Discreta de Fourier. Transformada Rápida de Fourier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atrizes Circulantes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ransformada Seno e Cosseno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ransformada Rápida de Fourier em Múltiplas Dimensões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plicações;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Conceitos Básicos de Teoria dos Grafos</w:t>
      </w:r>
    </w:p>
    <w:p>
      <w:pPr>
        <w:pStyle w:val="Normal"/>
        <w:spacing w:before="0" w:after="2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1"/>
          <w:numId w:val="1"/>
        </w:numPr>
        <w:spacing w:before="0" w:after="2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Definição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Representação Matricial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oremas de Rede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plicações;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 xml:space="preserve">Métodos Probabilísticos </w:t>
      </w:r>
    </w:p>
    <w:p>
      <w:pPr>
        <w:pStyle w:val="Normal"/>
        <w:spacing w:before="0" w:after="2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Vetores Aleatórios. Distribuições de Probabilidade.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Funções de variável aleatória. Transformações. Desigualdades. Teoremas Limite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Processos Estocásticos;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ínimos Quadrados. Filtro de Kalman;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imulação de Monte-Carlo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plicações;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Otimização</w:t>
      </w:r>
    </w:p>
    <w:p>
      <w:pPr>
        <w:pStyle w:val="Normal"/>
        <w:spacing w:before="0" w:after="2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Otimização Não-Linear sem Restrições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Otimização Não-Linear com Restrições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Otimização Linear; Método Simplex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plicações;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Aprendizado a partir dos dados</w:t>
      </w:r>
    </w:p>
    <w:p>
      <w:pPr>
        <w:pStyle w:val="Normal"/>
        <w:spacing w:before="0" w:after="2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prendizado de Máquina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Redes Neurais Artificiais: Definições, construção e treinamento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prendizado Profundo (Deep Learning);</w:t>
      </w:r>
    </w:p>
    <w:p>
      <w:pPr>
        <w:pStyle w:val="Normal"/>
        <w:numPr>
          <w:ilvl w:val="1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plicações;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TOTAL DE MÓDULOS: 60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  <w:t>Bibliografia Básica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1] G. Strang.; “Linear Algebra and Learning from Data”; Editora: Welsey-Cambridge Pres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2] R. Y. Rubinstein, D. P. Kroese.; “Simulation and the Monte Carlo Method”; 2ª Ed., Editora: Wiley Interscienc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3] G. H. Golub, C. F. Van Loan.; “Matrix Computations”; 3ª Ed., Editora: The John Hopkins University Press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4] C, M. Bishop.; “Pattern Recognition and Machine Learning”; Editora: Springer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5] F. Chollet.; “Deep Learning with Python and Deep Learning with </w:t>
      </w:r>
      <w:r>
        <w:rPr>
          <w:rFonts w:cs="Tahoma" w:ascii="Tahoma" w:hAnsi="Tahoma"/>
          <w:i/>
          <w:iCs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”; Editora: Springer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Bibliografia Complementar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1] W. H. Press, B. P. Flannery, S. A. Teukolsky, W. T. Vetterling; “Numerical Recipes: The Art of Scientific Computing”; Editora: Cambridge Press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2] W. Bober, A. Stevens; “Numerical and Analytical Methods with MATLAB® for Electrical Engineers”; Editora: CRC Press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[3] D. P. Bersekas; “Non-Linear Programming”; 2ª Ed., Editora: Athena Scientific; 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07:00Z</dcterms:created>
  <dc:creator>Vitor Hugo</dc:creator>
  <dc:description/>
  <cp:keywords/>
  <dc:language>en-US</dc:language>
  <cp:lastModifiedBy>loren</cp:lastModifiedBy>
  <dcterms:modified xsi:type="dcterms:W3CDTF">2021-05-19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