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rFonts w:ascii="Tahoma" w:hAnsi="Tahoma" w:cs="Tahoma"/>
          <w:sz w:val="20"/>
          <w:szCs w:val="20"/>
          <w:lang w:val="pt-BR" w:eastAsia="en-US"/>
        </w:rPr>
      </w:pPr>
      <w:r>
        <w:rPr>
          <w:rFonts w:cs="Tahoma" w:ascii="Tahoma" w:hAnsi="Tahoma"/>
          <w:sz w:val="20"/>
          <w:szCs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319405</wp:posOffset>
                </wp:positionV>
                <wp:extent cx="5692140" cy="1019810"/>
                <wp:effectExtent l="5080" t="5080" r="5715" b="179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10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urso: Engenharia Elétrica – Sistemas Elétricos de Potê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Disciplina: Projetos de Proteção contra Descargas Atmosféricas e Sistemas de Aterra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ódigo: TEE001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arga Horária: 60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Teórica: 6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Prática: 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Total: 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-25.15pt;width:448.15pt;height:8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urso: Engenharia Elétrica – Sistemas Elétricos de Potênc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Disciplina: Projetos de Proteção contra Descargas Atmosféricas e Sistemas de Aterrament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ódigo: TEE0018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arga Horária: 60 h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Teórica: 6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Prática: 0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Total: 6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18" w:hanging="1276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OBJETIVO:</w:t>
      </w:r>
      <w:r>
        <w:rPr>
          <w:rFonts w:cs="Tahoma" w:ascii="Tahoma" w:hAnsi="Tahoma"/>
          <w:sz w:val="20"/>
          <w:szCs w:val="20"/>
          <w:lang w:val="pt-BR"/>
        </w:rPr>
        <w:tab/>
      </w:r>
      <w:r>
        <w:rPr>
          <w:rFonts w:cs="Tahoma" w:ascii="Tahoma" w:hAnsi="Tahoma"/>
          <w:caps/>
          <w:sz w:val="20"/>
          <w:szCs w:val="20"/>
          <w:lang w:val="pt-BR"/>
        </w:rPr>
        <w:t>PROPORCIONAR AO ALUNO CONHECIMENTOS BÁSICOS DE PROTEÇÃO CONTRA DESCARGAS ATMOSFÉRICAS E SISTEMAS DE ATERRAMENTO, COM ISSO ESTARÁ APTO A PROJETAR, ESPECIFICAR E TER NOÇÕES DE INSPEÇÕES, MEDIÇÕES E LAUDOS DE PDA E SISTEMAS DE ATERRAMENTO.</w:t>
      </w:r>
    </w:p>
    <w:p>
      <w:pPr>
        <w:pStyle w:val="Normal"/>
        <w:ind w:left="1418" w:hanging="1276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EMENTA</w:t>
      </w:r>
      <w:r>
        <w:rPr>
          <w:rFonts w:cs="Tahoma" w:ascii="Tahoma" w:hAnsi="Tahoma"/>
          <w:b/>
          <w:sz w:val="20"/>
          <w:szCs w:val="20"/>
          <w:lang w:val="pt-BR"/>
        </w:rPr>
        <w:t>:</w:t>
        <w:tab/>
        <w:t xml:space="preserve">PARTE I: </w:t>
      </w:r>
      <w:r>
        <w:rPr>
          <w:rFonts w:cs="Tahoma" w:ascii="Tahoma" w:hAnsi="Tahoma"/>
          <w:sz w:val="20"/>
          <w:szCs w:val="20"/>
          <w:lang w:val="pt-BR"/>
        </w:rPr>
        <w:t xml:space="preserve">PROTEÇÃO CONTRA DESCARGAS ATMOSFÉRICAS: PRINCÍPIOS GERAIS, GERENCIAMENTO DE RISCO, DANOS FÍSICOS A ESTRUTURAS E PERIGOS À VIDA, PROJETOS DE SPDA, SISTEMAS ELÉTRICOS E ELETRÔNICOS INTERNOS NA ESTRUTURA, PROJETOS DE MEDIDAS DE PROTEÇÃO CONTRA SURTOS. </w:t>
      </w:r>
      <w:r>
        <w:rPr>
          <w:rFonts w:cs="Tahoma" w:ascii="Tahoma" w:hAnsi="Tahoma"/>
          <w:b/>
          <w:sz w:val="20"/>
          <w:szCs w:val="20"/>
          <w:lang w:val="pt-BR"/>
        </w:rPr>
        <w:t xml:space="preserve">PARTE II: </w:t>
      </w:r>
      <w:r>
        <w:rPr>
          <w:rFonts w:cs="Tahoma" w:ascii="Tahoma" w:hAnsi="Tahoma"/>
          <w:sz w:val="20"/>
          <w:szCs w:val="20"/>
          <w:lang w:val="pt-BR"/>
        </w:rPr>
        <w:t>SISTEMAS DE ATERRAMENTO: PROJETO, CONSTRUÇÃO, MEDIÇÕES E MANUTENÇÃO</w:t>
      </w:r>
    </w:p>
    <w:p>
      <w:pPr>
        <w:pStyle w:val="Normal"/>
        <w:ind w:left="1418" w:hanging="1276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PRÉ-REQUISITOS:</w:t>
      </w:r>
    </w:p>
    <w:p>
      <w:pPr>
        <w:pStyle w:val="Normal"/>
        <w:ind w:left="1418" w:hanging="1276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Eletromagnetismo;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Instalações Elétricas em Baixa Tensão.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HABILIDADES E COMPETÊNCIAS DESENVOLVIDAS:</w:t>
      </w:r>
      <w:r>
        <w:rPr>
          <w:rFonts w:cs="Tahoma" w:ascii="Tahoma" w:hAnsi="Tahoma"/>
          <w:sz w:val="20"/>
          <w:szCs w:val="20"/>
          <w:lang w:val="pt-BR"/>
        </w:rPr>
        <w:t xml:space="preserve"> </w:t>
      </w:r>
    </w:p>
    <w:p>
      <w:pPr>
        <w:pStyle w:val="Normal"/>
        <w:ind w:left="1418" w:hanging="1276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Núm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Habilidades e Competên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Desenvolvida na Disciplina? Marque X caso seja desenvolvida ou deixe em branco caso contrário</w:t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Aplicar conhecimentos matemáticos, científicos, tecnológicos e instrumentais à engenh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Projetar e conduzir experimentos e interpretar result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Conceber, projetar e analisar sistemas, produtos e process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Planejar, supervisionar, elaborar e coordenar projetos e serviços de engenh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Identificar, formular e resolver problemas de engenh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Desenvolver e/ou utilizar novas ferramentas e técn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Supervisionar a operação e a manutenção de siste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V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Avaliar criticamente a operação e a manutenção de siste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Comunicar-se eficientemente nas formas escrita, oral e gráf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Atuar em equipes multidisciplina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Compreender e aplicar a ética e responsabilidade profission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Avaliar o impacto das atividades da engenharia no contexto social e amb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Avaliar a viabilidade econômica de projetos de engenh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Assumir a postura de permanente busca de atualização profis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2"/>
          <w:szCs w:val="22"/>
          <w:u w:val="single"/>
          <w:lang w:val="pt-BR"/>
        </w:rPr>
      </w:pPr>
      <w:r>
        <w:br w:type="page"/>
      </w:r>
      <w:r>
        <w:rPr>
          <w:rFonts w:cs="Tahoma" w:ascii="Tahoma" w:hAnsi="Tahoma"/>
          <w:b/>
          <w:sz w:val="22"/>
          <w:szCs w:val="22"/>
          <w:u w:val="single"/>
          <w:lang w:val="pt-BR"/>
        </w:rPr>
        <w:t>Programa Pleno</w:t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</w:r>
    </w:p>
    <w:p>
      <w:pPr>
        <w:pStyle w:val="Normal"/>
        <w:spacing w:before="0" w:after="200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Parte I – Proteção contra Descargas Atmosféricas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Princípios gerais (4 módulos de 50 minutos)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Parâmetros da corrente da descarga atmosférica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Danos devido às descargas atmosféricas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Danos à estrutura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Necessidade e vantagem econômica da proteção contra descargas atmosféricas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Medidas de proteção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Critérios básicos para proteção de estruturas</w:t>
      </w:r>
    </w:p>
    <w:p>
      <w:pPr>
        <w:pStyle w:val="Normal"/>
        <w:spacing w:before="0" w:after="20"/>
        <w:ind w:left="806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Gerenciamento de risco (4 módulos de 50 minutos)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Danos e perdas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Riscos e componentes de risco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mposição dos componentes de risco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Gerenciamento de risco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Análise </w:t>
        <w:tab/>
        <w:t xml:space="preserve">dos </w:t>
        <w:tab/>
        <w:t xml:space="preserve">componentes </w:t>
        <w:tab/>
        <w:t xml:space="preserve">de </w:t>
        <w:tab/>
        <w:t>risco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studo preliminar para projeto de PDA</w:t>
      </w:r>
    </w:p>
    <w:p>
      <w:pPr>
        <w:pStyle w:val="Normal"/>
        <w:spacing w:before="0" w:after="20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Danos físicos a estruturas e perigos à vida (8 módulos de 50 minutos)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Sistema de proteção contra descargas atmosféricas - SPDA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lasse do SPDA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Projeto do SPDA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Sistema externo de proteção contra descargas atmosféricas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Escolha de um SPDA externo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Subsistema de captação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Subsistema de descida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Subsistema de aterramento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Sistema interno de proteção contra descargas atmosféricas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Manutenção, inspeção e documentação de um SPDA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Medidas de proteção contra acidentes com seres vivos devido a tensões de passo e de toque</w:t>
      </w:r>
    </w:p>
    <w:p>
      <w:pPr>
        <w:pStyle w:val="Normal"/>
        <w:spacing w:before="0" w:after="20"/>
        <w:ind w:left="806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Símbolos gráficos para PDA, conforme PD CLC/TR 50469:2005 (2 módulos de 50 minutos)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Ensaio da continuidade elétrica das armaduras, conforme anexo F da ABNT NBR 5419-3:2015 (2 módulos de 50 minutos)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Projeto de um Sistema de Proteção contra Descargas Atmosféricas (4 módulos de 50 minutos)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Especificações técnicas para PDA, conforme IEC 62561 (todas as partes) (4 módulos de 50 minutos)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Sistemas elétricos e eletrônicos internos na estrutura (6 módulos de 50 minutos)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Projeto e instalação das medidas de proteção contra surtos (MPS)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terramento e equipotencialização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Blindagem magnética e roteamento de linhas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ordenação de DPS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Gerenciamento das MPS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Dimensionamento de DPS conforme IEC 61643-12:2020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Parte II – Sistemas de Aterramento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Definições básicas, em conformidade com a ABNT NBR 15749:2009 - Medições de resistência de aterramento e de potenciais na superfície do solo em sistemas de aterramento; (2 módulos de 50 minutos)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Principais finalidades e requisitos a serem atendidos pelos sistemas de aterramento;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ceito físico da resistência de aterramento do ponto de vista operativo, eletrodo ideal de aterramento, valores de corrente e dos potenciais máximos admissíveis pelo corpo humano.</w:t>
      </w:r>
    </w:p>
    <w:p>
      <w:pPr>
        <w:pStyle w:val="Normal"/>
        <w:spacing w:before="0" w:after="20"/>
        <w:ind w:left="806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Medições em sistemas de aterramento; (4 módulos de 50 minutos)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Métodos de medição e resistividade do solo, de acordo com a norma ABNT NBR 7117:2012 - Medição da resistividade e determinação da estratificação do sol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0"/>
        <w:ind w:left="967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Métodos de medição da resistência de aterramen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0"/>
        <w:ind w:left="1134" w:hanging="432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Medições dos potenciais na superfície do solo, tais com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6" w:leader="none"/>
        </w:tabs>
        <w:spacing w:before="0" w:after="20"/>
        <w:ind w:left="1566" w:hanging="504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Tensão de toqu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6" w:leader="none"/>
        </w:tabs>
        <w:spacing w:before="0" w:after="20"/>
        <w:ind w:left="1566" w:hanging="504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Tensão de pass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6" w:leader="none"/>
        </w:tabs>
        <w:spacing w:before="0" w:after="20"/>
        <w:ind w:left="1566" w:hanging="504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Tensão de transferênci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6" w:leader="none"/>
        </w:tabs>
        <w:spacing w:before="0" w:after="20"/>
        <w:ind w:left="1566" w:hanging="504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Os itens 2.6, 2.7.1 e 2.7.2 métodos de acordo com a norma ABNT NBR 15749:200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0"/>
        <w:ind w:left="967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stratificação do sol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6" w:leader="none"/>
        </w:tabs>
        <w:spacing w:before="0" w:after="20"/>
        <w:ind w:left="1566" w:hanging="504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Conceito, critérios para determinar a resistividade característica de determinado solo, conforme a norma ABNT NBR 7117:2012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6" w:leader="none"/>
        </w:tabs>
        <w:spacing w:before="0" w:after="20"/>
        <w:ind w:left="1566" w:hanging="504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Resistividade aparent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6" w:leader="none"/>
        </w:tabs>
        <w:spacing w:before="0" w:after="20"/>
        <w:ind w:left="1566" w:hanging="504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stratificação do solo, método gráfico e por software;</w:t>
      </w:r>
    </w:p>
    <w:p>
      <w:pPr>
        <w:pStyle w:val="Normal"/>
        <w:spacing w:before="0" w:after="20"/>
        <w:ind w:left="967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eastAsia="Tahoma" w:cs="Tahoma" w:ascii="Tahoma" w:hAnsi="Tahoma"/>
          <w:b/>
          <w:sz w:val="20"/>
          <w:szCs w:val="20"/>
          <w:u w:val="single"/>
          <w:lang w:val="pt-BR"/>
        </w:rPr>
        <w:t xml:space="preserve">   </w:t>
      </w:r>
      <w:r>
        <w:rPr>
          <w:rFonts w:cs="Tahoma" w:ascii="Tahoma" w:hAnsi="Tahoma"/>
          <w:b/>
          <w:sz w:val="20"/>
          <w:szCs w:val="20"/>
          <w:u w:val="single"/>
          <w:lang w:val="pt-BR"/>
        </w:rPr>
        <w:t>Dimensionamento de sistemas de aterramento compostos por hastes verticais em diversas configurações, tais como: (2 módulos de 50 minutos)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Linear;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Quadrado vazio;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Quadrado cheio;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Triângulo; </w:t>
      </w:r>
    </w:p>
    <w:p>
      <w:pPr>
        <w:pStyle w:val="Normal"/>
        <w:spacing w:before="0" w:after="20"/>
        <w:ind w:left="806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Dimensionamento de sistemas de aterramento composto por eletrodos horizontais; (2 módulos de 50 minutos)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Eletrodo horizontal, sem e com hastes;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etrodos horizontais configuração em malha, sem e com hastes;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xemplos numéricos e análise das configurações mais adequadas para diversas aplicações específicas.</w:t>
      </w:r>
    </w:p>
    <w:p>
      <w:pPr>
        <w:pStyle w:val="Normal"/>
        <w:spacing w:before="0" w:after="20"/>
        <w:ind w:left="806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Dimensionamento da seção dos condutores utilizados em sistemas de aterramento, de acordo com a ABNT NBR 15751:2013 - Sistemas de aterramento de subestações - Requisitos; (2 módulos de 50 minutos)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Sistemas de aterramento especiais; (2 módulos de 50 minutos)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Telecomunicações;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Equipamentos sensíveis (inclusive processamento de dados - CPD);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Malhas de referência de sinal (MRS) conceito, dimensionamento e instalação;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xemplos numéricos e aplicações práticas de (MRS).</w:t>
      </w:r>
    </w:p>
    <w:p>
      <w:pPr>
        <w:pStyle w:val="Normal"/>
        <w:spacing w:before="0" w:after="20"/>
        <w:ind w:left="806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Tecnologia utilizada na infraestrutura de aterramento que utiliza as armaduras das fundações; (2 módulos de 50 minutos)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Método de medição da continuidade elétrica, através do valor da resistência de contato das armaduras das fundações, colunas e vigas, de acordo com a ABNT NBR 5419:2015 - Proteção de estruturas contra descargas atmosféricas - Parte 4;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 xml:space="preserve">Equipamento utilizado nas medições da resistência de contato, valores máximos admissíveis e os normalmente encontrados;  </w:t>
      </w:r>
    </w:p>
    <w:p>
      <w:pPr>
        <w:pStyle w:val="Normal"/>
        <w:spacing w:before="0" w:after="20"/>
        <w:ind w:left="806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Soluções especiais para solos com alto valor de resistividade; (2 módulos de 50 minutos)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Configurações especiais de sistemas de aterramento;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Tratamento do solo;</w:t>
      </w:r>
    </w:p>
    <w:p>
      <w:pPr>
        <w:pStyle w:val="Normal"/>
        <w:spacing w:before="0" w:after="20"/>
        <w:ind w:left="806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Esquemas de aterramento de baixa tensão de acordo com a ABNT NBR 5410/2004 - Instalações elétricas de baixa tensão (TT, TN-S, TN-C, TN-C-S, IT); (2 módulos de 50 minutos)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quipotencialização, conceito, BEP, BEL.</w:t>
      </w:r>
    </w:p>
    <w:p>
      <w:pPr>
        <w:pStyle w:val="Normal"/>
        <w:spacing w:before="0" w:after="20"/>
        <w:ind w:left="806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Tecnologia dos materiais utilizados em sistemas de aterramento. (2 módulos de 50 minutos)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ritérios de proteção contra corrosão em sistemas de aterramento;</w:t>
      </w:r>
    </w:p>
    <w:p>
      <w:pPr>
        <w:pStyle w:val="Normal"/>
        <w:spacing w:before="0" w:after="20"/>
        <w:ind w:left="806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Atividades Práticas: (4 módulos de 50 minutos)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Medição da resistividade do solo, onde supostamente irá ser implantado um novo sistema de aterramento;</w:t>
      </w:r>
    </w:p>
    <w:p>
      <w:pPr>
        <w:pStyle w:val="Normal"/>
        <w:numPr>
          <w:ilvl w:val="2"/>
          <w:numId w:val="1"/>
        </w:numPr>
        <w:spacing w:before="0" w:after="20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Traçado da curva característica de resistividade do solo com a modelagem (estratificação) do solo sob medição;</w:t>
      </w:r>
    </w:p>
    <w:p>
      <w:pPr>
        <w:pStyle w:val="Normal"/>
        <w:numPr>
          <w:ilvl w:val="2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Medição da resistência de aterramento de um sistema de aterramento já implantado com o traçado de sua curva característica;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Determinação aproximada do raio do volume de influência de um sistema de aterramento previamente implantado.</w:t>
      </w:r>
    </w:p>
    <w:p>
      <w:pPr>
        <w:pStyle w:val="Normal"/>
        <w:numPr>
          <w:ilvl w:val="1"/>
          <w:numId w:val="1"/>
        </w:numPr>
        <w:spacing w:before="0" w:after="20"/>
        <w:ind w:left="806" w:hanging="259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exões em sistemas de aterramento.</w:t>
      </w:r>
    </w:p>
    <w:p>
      <w:pPr>
        <w:pStyle w:val="Normal"/>
        <w:numPr>
          <w:ilvl w:val="2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Tipos de conexão;</w:t>
      </w:r>
    </w:p>
    <w:p>
      <w:pPr>
        <w:pStyle w:val="Normal"/>
        <w:numPr>
          <w:ilvl w:val="2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Princípios sobre solda exotérmica;</w:t>
      </w:r>
    </w:p>
    <w:p>
      <w:pPr>
        <w:pStyle w:val="Normal"/>
        <w:numPr>
          <w:ilvl w:val="2"/>
          <w:numId w:val="1"/>
        </w:numPr>
        <w:spacing w:before="0" w:after="2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xecução prática de soldas exotérmicas, em campo.</w:t>
      </w:r>
    </w:p>
    <w:p>
      <w:pPr>
        <w:pStyle w:val="Normal"/>
        <w:spacing w:before="0" w:after="200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TOTAL DE MÓDULOS: 60</w:t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  <w:t>Bibliografia Básic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OCIAÇÃO BRASILEIRA DE NORMAS TÉCNICAS. NBR 5419-1: Proteção contra descargas atmosféricas - Parte 1: Princípios gerais. Rio de Janeiro: ABNT, 20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OCIAÇÃO BRASILEIRA DE NORMAS TÉCNICAS. NBR 5419-2: Proteção contra descargas atmosféricas - Parte 2: Gerenciamento de risco. Rio de Janeiro: ABNT, 20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OCIAÇÃO BRASILEIRA DE NORMAS TÉCNICAS. NBR 5419-3: Proteção contra descargas atmosféricas - Parte 3: Danos físicos a estruturas e perigos à vida. Rio de Janeiro: ABNT, 20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OCIAÇÃO BRASILEIRA DE NORMAS TÉCNICAS. NBR 5419-4: Proteção contra descargas atmosféricas - Parte 4: Sistemas elétricos e eletrônicos internos na estrutura. Rio de Janeiro: ABNT, 20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HN + SÖHNE. LIGHTNING PROTECTION GUIDE. Neumarkt. 3rd ed. 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OCIAÇÃO BRASILEIRA DE NORMAS TÉCNICAS. NBR 15571: Sistemas de aterramento de subestações - Requisitos. Rio de Janeiro: ABNT, 20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OCIAÇÃO BRASILEIRA DE NORMAS TÉCNICAS. NBR 7117: Medição da resistividade e determinação da estratificação do solo. Rio de Janeiro: ABNT, 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OCIAÇÃO BRASILEIRA DE NORMAS TÉCNICAS. NBR 15549: Medição de resistência de aterramento e de potenciais na superfície do solo em sistemas de aterramento. Rio de Janeiro: ABNT, 2009.</w:t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  <w:u w:val="single"/>
        </w:rPr>
        <w:t>Bibliografia Complementar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UROPEAN COMMITTEE FOR ELECTROTECHNICAL STANDARDIZATION. </w:t>
      </w:r>
      <w:r>
        <w:rPr>
          <w:rFonts w:cs="Tahoma" w:ascii="Tahoma" w:hAnsi="Tahoma"/>
          <w:b/>
          <w:bCs/>
          <w:sz w:val="20"/>
          <w:szCs w:val="20"/>
        </w:rPr>
        <w:t>CLC/TR 50469</w:t>
      </w:r>
      <w:r>
        <w:rPr>
          <w:rFonts w:cs="Tahoma" w:ascii="Tahoma" w:hAnsi="Tahoma"/>
          <w:sz w:val="20"/>
          <w:szCs w:val="20"/>
        </w:rPr>
        <w:t xml:space="preserve"> Lightning protection systems – Symbols. Brussels: CENELEC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</w:rPr>
        <w:t xml:space="preserve">INTERNATIONAL ELECTROTECHNICAL COMMISSION. </w:t>
      </w:r>
      <w:r>
        <w:rPr>
          <w:rFonts w:cs="Tahoma" w:ascii="Tahoma" w:hAnsi="Tahoma"/>
          <w:b/>
          <w:bCs/>
          <w:sz w:val="20"/>
          <w:szCs w:val="20"/>
        </w:rPr>
        <w:t>IEC 62561-1</w:t>
      </w:r>
      <w:r>
        <w:rPr>
          <w:rFonts w:cs="Tahoma" w:ascii="Tahoma" w:hAnsi="Tahoma"/>
          <w:sz w:val="20"/>
          <w:szCs w:val="20"/>
        </w:rPr>
        <w:t xml:space="preserve">: Lightning protection system components (LPSC) - Part 1: Requirements for connection components. </w:t>
      </w:r>
      <w:r>
        <w:rPr>
          <w:rFonts w:cs="Tahoma" w:ascii="Tahoma" w:hAnsi="Tahoma"/>
          <w:sz w:val="20"/>
          <w:szCs w:val="20"/>
          <w:lang w:val="pt-BR"/>
        </w:rPr>
        <w:t>Geneva: IEC, 20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RNATIONAL ELECTROTECHNICAL COMMISSION. </w:t>
      </w:r>
      <w:r>
        <w:rPr>
          <w:rFonts w:cs="Tahoma" w:ascii="Tahoma" w:hAnsi="Tahoma"/>
          <w:b/>
          <w:bCs/>
          <w:sz w:val="20"/>
          <w:szCs w:val="20"/>
        </w:rPr>
        <w:t>IEC 62561-2</w:t>
      </w:r>
      <w:r>
        <w:rPr>
          <w:rFonts w:cs="Tahoma" w:ascii="Tahoma" w:hAnsi="Tahoma"/>
          <w:sz w:val="20"/>
          <w:szCs w:val="20"/>
        </w:rPr>
        <w:t>: Lightning protection system components (LPSC) - Part 2: Requirements for conductors and earth electrodes Geneva: IEC, 20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RNATIONAL ELECTROTECHNICAL COMMISSION. </w:t>
      </w:r>
      <w:r>
        <w:rPr>
          <w:rFonts w:cs="Tahoma" w:ascii="Tahoma" w:hAnsi="Tahoma"/>
          <w:b/>
          <w:bCs/>
          <w:sz w:val="20"/>
          <w:szCs w:val="20"/>
        </w:rPr>
        <w:t>IEC 62561-5</w:t>
      </w:r>
      <w:r>
        <w:rPr>
          <w:rFonts w:cs="Tahoma" w:ascii="Tahoma" w:hAnsi="Tahoma"/>
          <w:sz w:val="20"/>
          <w:szCs w:val="20"/>
        </w:rPr>
        <w:t>: Lightning protection system components (LPSC) - Part 5: Requirements for earth electrode inspection housings and earth electrode seals Geneva: IEC, 20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INTERNATIONAL ELECTROTECHNICAL COMMISSION. </w:t>
      </w:r>
      <w:r>
        <w:rPr>
          <w:rFonts w:cs="Tahoma" w:ascii="Tahoma" w:hAnsi="Tahoma"/>
          <w:b/>
          <w:bCs/>
          <w:sz w:val="20"/>
          <w:szCs w:val="20"/>
        </w:rPr>
        <w:t>IEC 62561-7</w:t>
      </w:r>
      <w:r>
        <w:rPr>
          <w:rFonts w:cs="Tahoma" w:ascii="Tahoma" w:hAnsi="Tahoma"/>
          <w:sz w:val="20"/>
          <w:szCs w:val="20"/>
        </w:rPr>
        <w:t>: Lightning protection system components (LPSC) - Part 7: Requirements for earthing enhancing compounds. Geneva: IEC,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3"/>
        </w:tabs>
        <w:ind w:left="973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05"/>
        </w:tabs>
        <w:ind w:left="140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09"/>
        </w:tabs>
        <w:ind w:left="190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13"/>
        </w:tabs>
        <w:ind w:left="241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17"/>
        </w:tabs>
        <w:ind w:left="291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1"/>
        </w:tabs>
        <w:ind w:left="3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5"/>
        </w:tabs>
        <w:ind w:left="392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1"/>
        </w:tabs>
        <w:ind w:left="4501" w:hanging="144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38:00Z</dcterms:created>
  <dc:creator>Vitor Hugo</dc:creator>
  <dc:description/>
  <cp:keywords/>
  <dc:language>en-US</dc:language>
  <cp:lastModifiedBy>loren</cp:lastModifiedBy>
  <cp:lastPrinted>2020-02-11T13:41:00Z</cp:lastPrinted>
  <dcterms:modified xsi:type="dcterms:W3CDTF">2021-05-19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