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UNIVERSIDADE FEDERAL FLUMINENSE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ESCOLA DE ENGENHARIA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COORDENAÇÃO DO CURSO DE ENGENHARIA ELÉTRICA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GE 00001 – ATIVIDADES COMPLEMENT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ATIVIDADES REALIZAD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luno:  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: ___________________Data: ____________  Período Letivo: 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COMPLEMENT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necessárias 30 horas equivalentes para integralizar as Atividades Complementares formalizadas pela disciplina TGE 00001. O desenvolvimento destas atividades visa atingir os seguintes obje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o aluno em habilidades e competências desenvolvidas em ambientes além da sala de au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 consciência e importância da construção do conhecimento através do incentivo a realização de atividades extracurric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gralização destas atividades é feita mediante análise e aprovação da documentação comprabotária da realização de cada uma das atividades listadas na Tabela I. Tal análise é feita pelo Coordenador do Curso e aprovada pelo Colegiad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abela I: Atividades Acadêmicas Complementares definidas pelo Colegiado do Curso em 12/08/201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2932"/>
        <w:gridCol w:w="1818"/>
      </w:tblGrid>
      <w:tr>
        <w:trPr>
          <w:tblHeader w:val="true"/>
          <w:trHeight w:val="8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BR"/>
              </w:rPr>
              <w:t>ATIVIDADE ACADÊMICA COMPLEMENTA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BR"/>
              </w:rPr>
              <w:t>HORAS EQUIVAL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BR"/>
              </w:rPr>
              <w:t>NÚMERO DE HORAS  EQUIVALENTES COMPROVADA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icipação em Programa de Intercâmbio Internacional Acadêmico, comprovado por meio de certificado emitido pelas instituições envolvid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0 horas por ativid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em empresas juniores, comprovada através de declaração emitida pelo professor responsável ou instância competente da UFF atestando a efetiva participação do aluno no programa durante o período mínimo de um semest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icipação em programa de monitoria, comprovada através de certificado de participação na Semana de Monitoria da UFF e de declaração emitida pelo professor responsável ou pela PROGRAD atestando a efetiva participação do aluno no programa durante o período mínimo de um semest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icipação em programa de iniciação científica ou tecnológica, comprovada por meio de certificado de participação e apresentação de trabalho em Seminário de Iniciação Científica ou Congresso Técnico-Científico, juntamente com declaração do professor orientador atestando a efetiva participação do aluno durante o período mínimo de um semestr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em projetos multidisciplinares, tais como equipes de competições universitárias (Baja, Fórmula SAE, Barco Solar, Aero-design, dentre outros), comprovada através de declaração emitida pelo professor responsável pela equipe ou instância competente da UFF atestando a efetiva participação do aluno na equipe durante o período mínimo de um semestre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no Programa de Educação Tutorial do Curso de Engenharia Elétrica (PET-ELÉTRICA), comprovada através de declaração emitida pelo professor tutor ou pela PROGRAD atestando a efetiva participação do aluno no programa durante o período mínimo de um semest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Apresentação de trabalho em seminário, congresso, simpósio ou conferência, interno ou externo, comprovada através de certificado de apresentação no referido evento. Para este item não serão considerados os seguintes eventos: Seminário de Metodologia Científica e Tecnológica para Engenharia Elétrica, Seminário dos Trabalhos de Conclusão do Curso de Engenharia Elétrica, Seminário de Iniciação Científica da UFF e a Semana de Monitoria da UFF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em seminário, congresso, simpósio ou conferência, externo a UFF, comprovada através de certificado de participação no referido ev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10 horas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Organização de visita técnica, comprovada através de declaração emitida pelo professor responsável pela visit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7,5 horas por ativid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em visita técnica, comprovada através de declaração emitida pelo professor responsável pela visi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3,75 por atividade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rticipação em seminário, congresso, simpósio ou conferência, interno a UFF, comprovada através de certificado de participação no referido ev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3,75 horas por ativid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Total de Horas Equival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9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s Atividades Complementares realizadas durante o Curso, com sugestões de melh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veracidade: </w:t>
      </w:r>
      <w:r>
        <w:rPr>
          <w:rFonts w:cs="Arial" w:ascii="Arial" w:hAnsi="Arial"/>
          <w:sz w:val="22"/>
          <w:szCs w:val="22"/>
        </w:rPr>
        <w:t>declaro que as informações acima, bem como suas documentações comprobatórias são verídicas, sob pena de aplicação das sanções disciplinares dispostas no Estatuto e Regimento Geral da Universidad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aluno :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OLE DE ENTRADA A TGE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servaçõe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neça informações adicionais para as Atividade Complementares listadas anteriormente, em caso de solicitação da Coordenação de Curso ou quando não houver documentação específica de comprovação de carga horária da mes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aso, é necessária a assinatura de um Professor respons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93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Identificação da Atividade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e Atividade (estudo orientado, colaboração em atividades didáticas, atividades voluntárias, eventos, seminári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realização (Instituição, endereço, Tel/Fax, conta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íodo de realização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ação/Carga horária: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responsável pela atividade (nome e assinat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associada à ativ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– Caracterização</w:t>
            </w:r>
          </w:p>
        </w:tc>
      </w:tr>
      <w:tr>
        <w:trPr>
          <w:trHeight w:val="10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 justificat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vidades realiz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obtidos (aspectos relevantes para o processo de aprendizage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9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–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: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GERAL DO COORDENADOR DO CURS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</w:t>
      </w:r>
    </w:p>
    <w:sectPr>
      <w:footerReference w:type="default" r:id="rId3"/>
      <w:type w:val="nextPage"/>
      <w:pgSz w:w="11906" w:h="16838"/>
      <w:pgMar w:left="1134" w:right="1134" w:gutter="0" w:header="0" w:top="102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lang w:val="it-IT"/>
      </w:rPr>
    </w:pPr>
    <w:r>
      <w:rPr>
        <w:color w:val="333333"/>
        <w:lang w:val="it-IT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 xml:space="preserve"> </w:t>
    </w:r>
    <w:r>
      <w:rPr>
        <w:b/>
        <w:sz w:val="18"/>
        <w:szCs w:val="18"/>
        <w:lang w:val="it-IT"/>
      </w:rPr>
      <w:t>tge@vm.uff.br – Fone: 21 2629 5381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Passo da Pátria, 156, Bloco D, Sala 210 São Domingos, Niterói, RJ  – CEP: 24210-24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Arial" w:hAnsi="Arial" w:cs="Arial"/>
      <w:sz w:val="24"/>
    </w:rPr>
  </w:style>
  <w:style w:type="character" w:styleId="RodapCarter">
    <w:name w:val="Rodapé Caráte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ntedodatabela">
    <w:name w:val="Conteúdo da tabela"/>
    <w:basedOn w:val="TextBody"/>
    <w:qFormat/>
    <w:pPr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2:00Z</dcterms:created>
  <dc:creator>Coordenação de Curso de Engenharia de Petróleo</dc:creator>
  <dc:description/>
  <cp:keywords/>
  <dc:language>en-US</dc:language>
  <cp:lastModifiedBy>User</cp:lastModifiedBy>
  <cp:lastPrinted>2014-09-24T07:41:00Z</cp:lastPrinted>
  <dcterms:modified xsi:type="dcterms:W3CDTF">2014-09-24T10:42:00Z</dcterms:modified>
  <cp:revision>2</cp:revision>
  <dc:subject/>
  <dc:title>UNIVERSIDADE FEDERAL FLUMINENSE</dc:title>
</cp:coreProperties>
</file>