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UNIVERSIDADE FEDERAL FLUMINENSE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ESCOLA DE ENGENHARIA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COORDENAÇÃO DO CURSO DE ENGENHARIA ELÉTRICA</w:t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</w:pBdr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GE 00002 – ESTÁGIO OBRIGATÓR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ENTREGA DE DOCUMENT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aluno:  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ícula: ___________________Data: ____________  Período Letivo: 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necessárias 160 horas equivalentes para integralizar o Estágio Obrigatório, formalizadas pela disciplina TGE 00002. Esta atividade tem os seguintes objetiv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89"/>
        <w:jc w:val="both"/>
        <w:rPr/>
      </w:pPr>
      <w:r>
        <w:rPr>
          <w:rFonts w:cs="Arial" w:ascii="Arial" w:hAnsi="Arial"/>
          <w:sz w:val="22"/>
          <w:szCs w:val="22"/>
        </w:rPr>
        <w:t>Consolidar habilidades e competências desenvolvidas na sala de aula por meio de interação direta com o ambiente profissional.</w:t>
      </w:r>
    </w:p>
    <w:p>
      <w:pPr>
        <w:pStyle w:val="Normal"/>
        <w:numPr>
          <w:ilvl w:val="0"/>
          <w:numId w:val="1"/>
        </w:numPr>
        <w:ind w:left="709" w:hanging="2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habilidades e competências pessoais e profissionais não exploradas diretamente no ambiente da sala de a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tegralização destas atividades é feita mediante análise e aprovação da documentação listada no quadro abaixo. Tal análise é feita pelo Coordenador do Curso e aprovada pelo Colegiado do mes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ividad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o Entregue? (Sim ou Não)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o de atividades de estágio aprovado pelo supervisor de estágio e pelo coordenador do curso com no mínimo 160 horas de estág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o de compromisso assinado por todas as partes (empresa, UFF e aluno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órios de acompanhamento cronológico das atividades (no mínimo 4 relatórios com a descrição cronológica das atividades executadas nos módulos de 40 horas previstos na carga horária mínima de 160 hora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ório de atividades geral, em modelo livre, com a descrição das atividades realizadas e a avaliação do aluno acerca do estágio realiz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laração de veracidade: </w:t>
      </w:r>
      <w:r>
        <w:rPr>
          <w:rFonts w:cs="Arial" w:ascii="Arial" w:hAnsi="Arial"/>
          <w:sz w:val="22"/>
          <w:szCs w:val="22"/>
        </w:rPr>
        <w:t>declaro que as informações acima, bem como suas documentações comprobatórias são verídicas, sob pena de aplicação das sanções disciplinares dispostas no Estatuto e Regimento Geral da Universidade.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aluno :_______________________________________</w:t>
      </w:r>
    </w:p>
    <w:p>
      <w:pPr>
        <w:pStyle w:val="Normal"/>
        <w:spacing w:lineRule="auto" w:line="360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GERAL DA COMISS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valiador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dor: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valiador: 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02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3333"/>
        <w:lang w:val="it-IT"/>
      </w:rPr>
    </w:pPr>
    <w:r>
      <w:rPr>
        <w:color w:val="333333"/>
        <w:lang w:val="it-IT"/>
      </w:rPr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 xml:space="preserve"> </w:t>
    </w:r>
    <w:r>
      <w:rPr>
        <w:b/>
        <w:sz w:val="18"/>
        <w:szCs w:val="18"/>
        <w:lang w:val="it-IT"/>
      </w:rPr>
      <w:t>tge@vm.uff.br – Fone: 21 2629 5381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Passo da Pátria, 156, Bloco D, Sala 210 São Domingos, Niterói, RJ  – CEP: 24210-24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Arial" w:hAnsi="Arial" w:cs="Arial"/>
      <w:sz w:val="24"/>
    </w:rPr>
  </w:style>
  <w:style w:type="character" w:styleId="RodapCarter">
    <w:name w:val="Rodapé Caráte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ntedodatabela">
    <w:name w:val="Conteúdo da tabela"/>
    <w:basedOn w:val="TextBody"/>
    <w:qFormat/>
    <w:pPr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7:00Z</dcterms:created>
  <dc:creator>Coordenação de Curso de Engenharia de Petróleo</dc:creator>
  <dc:description/>
  <cp:keywords/>
  <dc:language>en-US</dc:language>
  <cp:lastModifiedBy>User</cp:lastModifiedBy>
  <cp:lastPrinted>2014-09-24T07:36:00Z</cp:lastPrinted>
  <dcterms:modified xsi:type="dcterms:W3CDTF">2014-09-24T10:37:00Z</dcterms:modified>
  <cp:revision>3</cp:revision>
  <dc:subject/>
  <dc:title>UNIVERSIDADE FEDERAL FLUMINENSE</dc:title>
</cp:coreProperties>
</file>